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892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GRAMMA   USCIT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1 Maggio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Maggio 01 giugno</w:t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 GIUGNO 2009 PROVE RESCUE AL LA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 LUGLIO 2009 cena sociale al Roccolo (Lazzate) Prenotarsi in sede con capar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Settembre 2009 pulizia del lago ad Onno ritrovo ore 09.00 piazzetta imbarcade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 06 SETTEMBRE 2009 OPEN DAY IN PISCINA A LENT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LCHE SABATO SERA NOTTURNA AL LAGO CON PIZZAT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00:00Z</dcterms:created>
  <dc:creator>Carlo Pagani</dc:creator>
  <dc:description/>
  <cp:keywords/>
  <dc:language>en-US</dc:language>
  <cp:lastModifiedBy>Carlo Pagani</cp:lastModifiedBy>
  <dcterms:modified xsi:type="dcterms:W3CDTF">2009-06-25T15:13:00Z</dcterms:modified>
  <cp:revision>4</cp:revision>
  <dc:subject/>
  <dc:title> </dc:title>
</cp:coreProperties>
</file>